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职业技能等级认定申报人员登记表</w:t>
      </w:r>
    </w:p>
    <w:tbl>
      <w:tblPr>
        <w:tblW w:w="90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94"/>
        <w:gridCol w:w="1196"/>
        <w:gridCol w:w="1320"/>
        <w:gridCol w:w="1745"/>
        <w:gridCol w:w="142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年     月   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职业年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申报职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（工种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申报级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初级工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中级工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高级工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技师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高级技师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原职业（工种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等级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授证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原证书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职称贯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授证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证书名称及等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拟从事职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何年何月参加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承诺声明：本人知晓本职业（工种）报考条件，资格审核相关要求，承诺遵守职业技能等级认定报考的有关要求，保证本次填报的信息完整准确，工作履历真实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如有通过虚假承诺、提供虚假材料以及其他非正当手段取得参加评价资格的按照《南京市技能人才评价违纪违规行为处理办法（试行）》第七条，取消其当次全部科目评价成绩，且当年不得参加评价。情节严重的，依据有关法律法规移送有关部门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考生签字：                                             年    月    日</w:t>
            </w:r>
          </w:p>
        </w:tc>
      </w:tr>
      <w:tr>
        <w:trPr>
          <w:trHeight w:val="19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考生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审查情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身份证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2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，原等级证书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3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，学历证书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，工作年限承诺书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5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，职称证书 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6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，其他 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8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评价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评价机构（盖章）：                 年  月  日</w:t>
            </w:r>
          </w:p>
        </w:tc>
      </w:tr>
      <w:tr>
        <w:trPr>
          <w:trHeight w:val="18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区级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区级人社部门（盖章）：          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此表各培训机构存档备查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工作年限承诺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现申请参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职业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工种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级职业技能等级考试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本人已从事本职业或相关职业工作共     年，工作经历如下：</w:t>
      </w:r>
    </w:p>
    <w:tbl>
      <w:tblPr>
        <w:tblW w:w="928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5"/>
        <w:gridCol w:w="1695"/>
        <w:gridCol w:w="168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所在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工作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至  年  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至  年  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至  年  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至  年  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至  年  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知晓本职业（工种）报考条件、资格审核相关要求，承诺遵守职业技能等级认定报考的有关要求，保证本次填报的信息完整准确，工作履历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如有通过虚假承诺、提供虚假材料以及其他非正当手段取得参加评价资格的按照《南京市技能人才评价违纪违规行为处理办法（试行）》第七条，取消其当次全部科目评价成绩，且当年不得参加评价。情节严重的，依据有关法律法规移送有关部门处理。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签字：                          联系电话：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此承诺书必须由报考人员本人完成，严禁相关培训机构或他人代为承诺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此证明仅作报考职业技能等级认定凭据，不作其它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2:24Z</dcterms:created>
  <dc:creator>Administrator</dc:creator>
  <dc:description/>
  <dc:language>en-US</dc:language>
  <cp:lastModifiedBy>Administrator</cp:lastModifiedBy>
  <dcterms:modified xsi:type="dcterms:W3CDTF">2024-07-23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C2F8AE2D4DBEAD71DE791F6BB3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